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640</wp:posOffset>
                </wp:positionH>
                <wp:positionV relativeFrom="paragraph">
                  <wp:posOffset>-78613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1.9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云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施草莓脱毒种苗自营养高架育苗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云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（经费结转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核心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授权权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在审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农业厅微视频获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57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万  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研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ice</cp:lastModifiedBy>
  <cp:lastPrinted>2012-12-19T17:11:00Z</cp:lastPrinted>
  <dcterms:modified xsi:type="dcterms:W3CDTF">2024-03-04T03:12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93ECE3A9409F82B36DECA421B19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