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171A1D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3GHY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171A1D"/>
                          <w:spacing w:val="0"/>
                          <w:sz w:val="21"/>
                          <w:szCs w:val="21"/>
                          <w:shd w:fill="FFFFFF" w:val="clear"/>
                        </w:rPr>
                        <w:t>23GHY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齐静芬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29"/>
        <w:gridCol w:w="119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和合”文化赋能“宜居宜业和美乡村”建设的台州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供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录取论文一篇，已获取录用通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齐静芬</cp:lastModifiedBy>
  <cp:lastPrinted>2012-12-19T17:11:00Z</cp:lastPrinted>
  <dcterms:modified xsi:type="dcterms:W3CDTF">2024-02-29T06:57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2B3F2A0924E10B0A3D511158B9F6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