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A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武思民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背景下农村口袋公园景观更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武思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更新改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严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初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</w:t>
            </w:r>
            <w:r>
              <w:rPr>
                <w:rFonts w:ascii="宋体" w:hAnsi="宋体" w:cs="宋体" w:eastAsia="宋体"/>
                <w:sz w:val="21"/>
                <w:szCs w:val="21"/>
              </w:rPr>
              <w:t>总结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晓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框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2-28T14:43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06A4A9E14095A70D5230B2CC54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