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3YA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3Y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擎阳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价值共创视角下台州市外向型企业高质量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-7-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7-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擎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7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企业的走访调研，形成文本资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余字，完成论文初稿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王擎阳Rusty</cp:lastModifiedBy>
  <cp:lastPrinted>2012-12-19T17:11:00Z</cp:lastPrinted>
  <dcterms:modified xsi:type="dcterms:W3CDTF">2024-02-28T08:10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C207F50642929A90367480BAAD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