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3YZ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3YZ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金炜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共同富裕视角下数字普惠金融助推台州乡村振兴的机制与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戴震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融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源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乡村振兴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姜仁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字经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字普惠金融助推台州乡村振兴的机制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Shirley</cp:lastModifiedBy>
  <cp:lastPrinted>2012-12-19T17:11:00Z</cp:lastPrinted>
  <dcterms:modified xsi:type="dcterms:W3CDTF">2024-02-29T12:52:3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2BF49AA3545A1AF2E359E6A67FA9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