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ZJCV2022E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9.35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ZJCV2022E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王金敖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教融合下土建类生产性实训基地建设与运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教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级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庄会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源生态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政策分析、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业剖析、文献研究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赵国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问卷访谈及座谈等实践调研工作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美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、数据分析、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南风窗</cp:lastModifiedBy>
  <cp:lastPrinted>2012-12-19T17:11:00Z</cp:lastPrinted>
  <dcterms:modified xsi:type="dcterms:W3CDTF">2024-02-29T06:21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C0CBE0172431CB877BAB02B7D9F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