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3GHY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3GHY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阮值华                            填表日期： </w:t>
      </w:r>
      <w:r>
        <w:rPr>
          <w:rFonts w:cs="华文中宋;宋体" w:ascii="仿宋_GB2312" w:hAnsi="仿宋_GB2312"/>
          <w:bCs/>
          <w:sz w:val="24"/>
        </w:rPr>
        <w:t>202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7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数字金融驱动台州“小微”企业数字化转型升级的机制、效用与对策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台州市哲学社会科学规划课题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阮值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李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璐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正在撰写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ky</cp:lastModifiedBy>
  <cp:lastPrinted>2012-12-19T17:11:00Z</cp:lastPrinted>
  <dcterms:modified xsi:type="dcterms:W3CDTF">2024-03-04T01:41:4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94E7846A47199C12F2FA49DD664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