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nya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nya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项丹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2"/>
        <w:gridCol w:w="1393"/>
        <w:gridCol w:w="6"/>
        <w:gridCol w:w="929"/>
        <w:gridCol w:w="123"/>
        <w:gridCol w:w="147"/>
        <w:gridCol w:w="1527"/>
        <w:gridCol w:w="76"/>
        <w:gridCol w:w="1289"/>
        <w:gridCol w:w="1239"/>
        <w:gridCol w:w="1083"/>
      </w:tblGrid>
      <w:tr>
        <w:trPr>
          <w:trHeight w:val="31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后草莓果实品质生理变化特点评价与保鲜技术研发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科技计划项目（农业类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批）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百花园林集团有限公司</w:t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丹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设计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梦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数据整理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国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督促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梦微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报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实用新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指导学生申报子课题获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新苗计划人才培育项目立项；指导学生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挑战杯创新创业大赛获得浙江省银奖。</w:t>
            </w:r>
          </w:p>
        </w:tc>
      </w:tr>
      <w:tr>
        <w:trPr>
          <w:trHeight w:val="3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赤丹</cp:lastModifiedBy>
  <cp:lastPrinted>2012-12-19T17:11:00Z</cp:lastPrinted>
  <dcterms:modified xsi:type="dcterms:W3CDTF">2024-02-28T01:41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90A8A0854ACBAE11E29D9FFCDB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