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B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B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陶璐歆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年发展型城市视域下台州促进青年就业创业路径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.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7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开展调查问卷，目前进行论文初稿的撰写。经费未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2-27T06:10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C808F5F7443DBB422899A84DD2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