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797560</wp:posOffset>
                </wp:positionV>
                <wp:extent cx="19177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3YB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42.7pt;mso-wrap-distance-left:9.05pt;mso-wrap-distance-right:9.05pt;mso-wrap-distance-top:0pt;mso-wrap-distance-bottom:0pt;margin-top:-62.8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3YB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周利满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高职院校推进科教融汇实施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哲学社会科学工作领导小组办公室、台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利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国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利满</cp:lastModifiedBy>
  <cp:lastPrinted>2012-12-19T17:11:00Z</cp:lastPrinted>
  <dcterms:modified xsi:type="dcterms:W3CDTF">2024-02-29T04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