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缪煌辉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共同富裕时空演进及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/7/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/7/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缪煌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张伟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外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乐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2-28T00:55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8839D3A54F88ABFFB5385ADC883E</vt:lpwstr>
  </property>
  <property fmtid="{D5CDD505-2E9C-101B-9397-08002B2CF9AE}" pid="3" name="KSOProductBuildVer">
    <vt:lpwstr>2052-11.8.6.11825</vt:lpwstr>
  </property>
</Properties>
</file>