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王云冰                        更新日期： </w:t>
      </w:r>
      <w:r>
        <w:rPr/>
        <w:t>2018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1"/>
        <w:gridCol w:w="1030"/>
        <w:gridCol w:w="123"/>
        <w:gridCol w:w="227"/>
        <w:gridCol w:w="145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施草莓脱毒种苗自营养高架育苗技术研究 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云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艺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景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农艺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苗指标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森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苗方式病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丽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苗架式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苗方式对品质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永彬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农艺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架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筛选育苗基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林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程编写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《一种组培接种瓶搁置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已受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，实际使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6:00Z</dcterms:created>
  <dc:creator>Lenovo User</dc:creator>
  <dc:description/>
  <cp:keywords/>
  <dc:language>en-US</dc:language>
  <cp:lastModifiedBy>ky</cp:lastModifiedBy>
  <cp:lastPrinted>2012-12-19T17:11:00Z</cp:lastPrinted>
  <dcterms:modified xsi:type="dcterms:W3CDTF">2018-12-07T02:1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