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 黄晓彬   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浙江省欠发达农村学前教育“十三五”困境与破解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科研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26:00Z</dcterms:modified>
  <cp:revision>36</cp:revision>
  <dc:subject/>
  <dc:title>浙江省高校科研经费使用信息公开一览表</dc:title>
</cp:coreProperties>
</file>