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  杨京燕    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文化对城市滨海环境生态景观的影响研究——以台州湾循环经济产业集聚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（哲社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农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农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森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农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滨海区域生态景观建设研究  浙江农业科学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3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-28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报告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滨海区域生态景观建设研究——以台州湾循环经济产业集聚区为例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经费使用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8:45:00Z</dcterms:modified>
  <cp:revision>24</cp:revision>
  <dc:subject/>
  <dc:title>浙江省高校科研经费使用信息公开一览表</dc:title>
</cp:coreProperties>
</file>