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 徐兵     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普通高职提升教学质量的德式人才培养模式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昌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机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高职机械实训课课堂教学方法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台州科技职业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00:00Z</dcterms:modified>
  <cp:revision>30</cp:revision>
  <dc:subject/>
  <dc:title>浙江省高校科研经费使用信息公开一览表</dc:title>
</cp:coreProperties>
</file>