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吴欣阳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有关开展船企融资问题与经营发展问题研究的合作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三江船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欣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经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17:00Z</dcterms:modified>
  <cp:revision>35</cp:revision>
  <dc:subject/>
  <dc:title>浙江省高校科研经费使用信息公开一览表</dc:title>
</cp:coreProperties>
</file>