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刘伟明   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新单季稻区病虫发生危害规律、防控技术及主要农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刘伟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恩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海市植物保护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善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农业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水稻“双季”改“单季”害虫种群数量变动规律与数学模型研究》，农学学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02:00Z</dcterms:modified>
  <cp:revision>32</cp:revision>
  <dc:subject/>
  <dc:title>浙江省高校科研经费使用信息公开一览表</dc:title>
</cp:coreProperties>
</file>