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36720</wp:posOffset>
                </wp:positionH>
                <wp:positionV relativeFrom="paragraph">
                  <wp:posOffset>-797560</wp:posOffset>
                </wp:positionV>
                <wp:extent cx="240538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538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项目编号：</w:t>
                            </w:r>
                            <w:r>
                              <w:rPr>
                                <w:lang w:val="en-US" w:eastAsia="zh-CN"/>
                              </w:rPr>
                              <w:t>LGG21E0500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4pt;height:42.7pt;mso-wrap-distance-left:9.05pt;mso-wrap-distance-right:9.05pt;mso-wrap-distance-top:0pt;mso-wrap-distance-bottom:0pt;margin-top:-62.8pt;mso-position-vertical-relative:text;margin-left:333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项目编号：</w:t>
                      </w:r>
                      <w:r>
                        <w:rPr>
                          <w:lang w:val="en-US" w:eastAsia="zh-CN"/>
                        </w:rPr>
                        <w:t>LGG21E050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任建平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2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5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034"/>
        <w:gridCol w:w="1289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精密汽车塑件气体反压微孔发泡注射技术研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省自然科学基金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.1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市黄岩星泰模具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任建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总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罗嗣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微孔发泡工艺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胡富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市黄岩星泰模具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模具制造、调式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洪维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气体反压智能控制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张留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模具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郑贝贝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产品性能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李倩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郑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理论指导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校配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2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947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国家二级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核心期刊发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篇论文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SCI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在投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篇，申请发明专利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，申请实用新型专利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，产生的横向课题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。获浙江省访问工程师项目一等奖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129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38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7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r</cp:lastModifiedBy>
  <cp:lastPrinted>2012-12-19T17:11:00Z</cp:lastPrinted>
  <dcterms:modified xsi:type="dcterms:W3CDTF">2022-02-24T13:11:32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