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021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021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eastAsia="zh-CN"/>
        </w:rPr>
        <w:t>徐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eastAsia="zh-CN"/>
        </w:rPr>
        <w:t>兵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27"/>
        <w:gridCol w:w="145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双优“工匠人才”培育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风驰机电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 晓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程思政教育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建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   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勇波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   超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   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技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云华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风驰机电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果文章录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仿宋" w:hAnsi="仿宋" w:eastAsia="仿宋" w:cs="仿宋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bingo</cp:lastModifiedBy>
  <cp:lastPrinted>2012-12-20T01:11:00Z</cp:lastPrinted>
  <dcterms:modified xsi:type="dcterms:W3CDTF">2022-02-25T00:42:2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