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1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021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谢庭辉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新型活页式教材为载体的产教融合型实训课程开发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成人教育与职业教育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纠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xie tinghui</cp:lastModifiedBy>
  <cp:lastPrinted>2012-12-19T17:11:00Z</cp:lastPrinted>
  <dcterms:modified xsi:type="dcterms:W3CDTF">2022-02-23T08:3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