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21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2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吕志超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四链”融合理念下机械类校企合作订单班运行机制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成人教育与职业教育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钱江摩托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志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培养计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教学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企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仁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钱江摩托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企课程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2-28T00:14:2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E13E8DB7A4C8DA62A1072B5CB419C</vt:lpwstr>
  </property>
  <property fmtid="{D5CDD505-2E9C-101B-9397-08002B2CF9AE}" pid="3" name="KSOProductBuildVer">
    <vt:lpwstr>2052-11.1.0.11365</vt:lpwstr>
  </property>
</Properties>
</file>