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-797560</wp:posOffset>
                </wp:positionV>
                <wp:extent cx="251777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021KXCX-KT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42.7pt;mso-wrap-distance-left:9.05pt;mso-wrap-distance-right:9.05pt;mso-wrap-distance-top:0pt;mso-wrap-distance-bottom:0pt;margin-top:-62.8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021KXCX-KT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项缨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/>
        <w:t>日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8"/>
        <w:gridCol w:w="923"/>
        <w:gridCol w:w="123"/>
        <w:gridCol w:w="371"/>
        <w:gridCol w:w="1306"/>
        <w:gridCol w:w="75"/>
        <w:gridCol w:w="1312"/>
        <w:gridCol w:w="1220"/>
        <w:gridCol w:w="17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景观规划助推乡村产业结构优化实施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协软科学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课题的组织、实施、调查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调研单位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鸿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园艺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月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金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艺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、访谈、反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梦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、访谈、反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3:00Z</dcterms:created>
  <dc:creator>Lenovo User</dc:creator>
  <dc:description/>
  <dc:language>en-US</dc:language>
  <cp:lastModifiedBy>xb21cn</cp:lastModifiedBy>
  <cp:lastPrinted>2012-12-19T17:11:00Z</cp:lastPrinted>
  <dcterms:modified xsi:type="dcterms:W3CDTF">2022-03-01T13:2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