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Y202147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Y202147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陈秉月</w:t>
      </w:r>
      <w:r>
        <w:rPr/>
        <w:t xml:space="preserve">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城乡融合发展的基本公共服务均等化实现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9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秉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秉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冠军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冰晖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力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推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许冰晖</cp:lastModifiedBy>
  <cp:lastPrinted>2012-12-19T17:11:00Z</cp:lastPrinted>
  <dcterms:modified xsi:type="dcterms:W3CDTF">2022-02-28T00:4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