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Y2021479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Y202147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海萍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6"/>
        <w:gridCol w:w="1411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迭代最近点的三维点云配准改进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 江 省 教 育 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海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昌德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设备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蒋开伟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（博士）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算法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海海</cp:lastModifiedBy>
  <cp:lastPrinted>2012-12-19T17:11:00Z</cp:lastPrinted>
  <dcterms:modified xsi:type="dcterms:W3CDTF">2022-02-24T06:14:2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15CE5D52744948617A1A1305CD835</vt:lpwstr>
  </property>
  <property fmtid="{D5CDD505-2E9C-101B-9397-08002B2CF9AE}" pid="3" name="KSOProductBuildVer">
    <vt:lpwstr>2052-11.1.0.11294</vt:lpwstr>
  </property>
</Properties>
</file>