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gyb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gyb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傅莹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2"/>
        <w:gridCol w:w="1355"/>
        <w:gridCol w:w="75"/>
        <w:gridCol w:w="1291"/>
        <w:gridCol w:w="1241"/>
        <w:gridCol w:w="1082"/>
      </w:tblGrid>
      <w:tr>
        <w:trPr>
          <w:trHeight w:val="29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六通径工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2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伺服阀及其控制器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褚建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阀的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烈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阀控制器硬件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揭晓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阀的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晓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器软件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2-28T00:15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D32DDF0BA4DDA8EDC57D8107EFDB4</vt:lpwstr>
  </property>
  <property fmtid="{D5CDD505-2E9C-101B-9397-08002B2CF9AE}" pid="3" name="KSOProductBuildVer">
    <vt:lpwstr>2052-11.1.0.11365</vt:lpwstr>
  </property>
</Properties>
</file>