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yb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21</w:t>
                      </w: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yb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褚建忠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无痕内藏式分型线汽车保险杠注塑模具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晨诺塑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西风瘦</cp:lastModifiedBy>
  <cp:lastPrinted>2012-12-20T01:11:00Z</cp:lastPrinted>
  <dcterms:modified xsi:type="dcterms:W3CDTF">2022-02-23T12:11:0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85EAA45E401EA49388A0473E6A6D</vt:lpwstr>
  </property>
  <property fmtid="{D5CDD505-2E9C-101B-9397-08002B2CF9AE}" pid="3" name="KSOProductBuildVer">
    <vt:lpwstr>2052-11.1.0.112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