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810</wp:posOffset>
                </wp:positionH>
                <wp:positionV relativeFrom="paragraph">
                  <wp:posOffset>-797560</wp:posOffset>
                </wp:positionV>
                <wp:extent cx="1818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1gyb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42.7pt;mso-wrap-distance-left:9.05pt;mso-wrap-distance-right:9.05pt;mso-wrap-distance-top:0pt;mso-wrap-distance-bottom:0pt;margin-top:-62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1gyb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杨刚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虑包申格效应的汽车铝板冲压回弹预测及控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岩冲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燕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构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普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春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岩冲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核心期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实用新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2-26T06:1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