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gya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gya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叶帅宏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计算机视觉的无人机智能区域巡查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全周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探索视觉技术，论文专利在书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2-02-24T11:0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