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044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044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黄倩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专业课程的高职学生“三创”能力培养路径研究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希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评估、效果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╱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3-01T02:28:5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4382E8554E3598D808D7F8142A74</vt:lpwstr>
  </property>
  <property fmtid="{D5CDD505-2E9C-101B-9397-08002B2CF9AE}" pid="3" name="KSOProductBuildVer">
    <vt:lpwstr>2052-11.8.2.862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