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郭瑞伟     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22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数字化改革视角下浙江省智慧供应链高技能人才培养路径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人力资源和社会保障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姬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旌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林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惠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豪情汽车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企对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《 数字化改革视角下浙江省智慧供应链高技能人才培养路径研究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报告和论文成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3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2-02-25T02:3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2611BD8CD491883BE1BD7050EC20B</vt:lpwstr>
  </property>
  <property fmtid="{D5CDD505-2E9C-101B-9397-08002B2CF9AE}" pid="3" name="KSOProductBuildVer">
    <vt:lpwstr>2052-11.1.0.11365</vt:lpwstr>
  </property>
</Properties>
</file>