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书宋_GBK" w:hAnsi="方正小标宋简体;方正书宋_GBK" w:eastAsia="方正小标宋简体;方正书宋_GBK" w:cs="华文中宋;苹方-简"/>
          <w:bCs/>
          <w:sz w:val="36"/>
          <w:szCs w:val="36"/>
        </w:rPr>
      </w:pPr>
      <w:r>
        <w:rPr>
          <w:rFonts w:ascii="方正小标宋简体;方正书宋_GBK" w:hAnsi="方正小标宋简体;方正书宋_GBK" w:cs="华文中宋;苹方-简" w:eastAsia="方正小标宋简体;方正书宋_GBK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辉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2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>0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>26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西兰花尾菜中小分子营养素的研究及食品原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021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1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1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至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023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9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-简" w:hAnsi="宋体;宋体-简" w:cs="宋体;宋体-简" w:eastAsia="宋体;宋体-简"/>
                <w:kern w:val="2"/>
                <w:sz w:val="21"/>
                <w:szCs w:val="21"/>
                <w:lang w:val="en-US" w:eastAsia="zh-CN" w:bidi="ar-SA"/>
              </w:rPr>
              <w:t>酶解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-简" w:cs="宋体;宋体-简" w:ascii="宋体;宋体-简" w:hAnsi="宋体;宋体-简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郑晓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浙江海正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产品功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林金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营养成分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台州市立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提取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 xml:space="preserve">       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9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4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差旅费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1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2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出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文献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传播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1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98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27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13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5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 xml:space="preserve"> 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 xml:space="preserve">    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3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1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一种西兰花提取物防治白细胞减少症的用途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CN202110433627.6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）；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论文一篇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，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A facile preparation and crystal structure of romipeptide A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DOI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：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10.1038/s41429-021-00487-2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差旅费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1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出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文献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传播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1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98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27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黑体-简" w:hAnsi="黑体;黑体-简" w:cs="仿宋;方正仿宋_GBK" w:eastAsia="黑体;黑体-简"/>
        <w:sz w:val="32"/>
        <w:szCs w:val="32"/>
      </w:rPr>
      <w:t>附件</w:t>
    </w:r>
    <w:r>
      <w:rPr>
        <w:rFonts w:eastAsia="黑体;黑体-简" w:cs="仿宋;方正仿宋_GBK" w:ascii="黑体;黑体-简" w:hAnsi="黑体;黑体-简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zhanghui</cp:lastModifiedBy>
  <cp:lastPrinted>2012-12-19T17:11:00Z</cp:lastPrinted>
  <dcterms:modified xsi:type="dcterms:W3CDTF">2022-02-24T10:31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