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春艳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柑橘果皮废渣中多甲基黄酮类成分的分离纯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；台州一罐食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的统筹和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童胜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速逆流色谱条件摸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洪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一罐食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柑橘果皮废渣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甲基黄酮类成分的检测条件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吴春艳</cp:lastModifiedBy>
  <cp:lastPrinted>2012-12-19T17:11:00Z</cp:lastPrinted>
  <dcterms:modified xsi:type="dcterms:W3CDTF">2022-02-28T07:31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23515D4F4FFBB7A7A46D3FCB872B</vt:lpwstr>
  </property>
  <property fmtid="{D5CDD505-2E9C-101B-9397-08002B2CF9AE}" pid="3" name="KSOProductBuildVer">
    <vt:lpwstr>2052-11.1.0.11365</vt:lpwstr>
  </property>
</Properties>
</file>