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KT2021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KT202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罗勇波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1"/>
        <w:gridCol w:w="134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融合背景下高职模具专业工匠型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罗勇波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主持。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家亮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分析企业需求及学生就业情况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刚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技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进行教学课程设计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冯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超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对教学工程进行组织管理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  兵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对教学情况进行检验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单位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萝卜</cp:lastModifiedBy>
  <cp:lastPrinted>2012-12-19T17:11:00Z</cp:lastPrinted>
  <dcterms:modified xsi:type="dcterms:W3CDTF">2022-02-24T01:07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49B5582A4DE9A5BF390B24240185</vt:lpwstr>
  </property>
  <property fmtid="{D5CDD505-2E9C-101B-9397-08002B2CF9AE}" pid="3" name="KSOProductBuildVer">
    <vt:lpwstr>2052-11.1.0.11365</vt:lpwstr>
  </property>
</Properties>
</file>