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KT2021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KT2021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黄倩                              填表日期： 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浙江高职“专创融合”改革的现实困境与突围路径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高等教育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京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设计、实证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君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实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雅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、实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丽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3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报告初稿、论文初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Administrator</cp:lastModifiedBy>
  <cp:lastPrinted>2012-12-20T01:11:00Z</cp:lastPrinted>
  <dcterms:modified xsi:type="dcterms:W3CDTF">2022-03-01T06:50:44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D4382E8554E3598D808D7F8142A74</vt:lpwstr>
  </property>
  <property fmtid="{D5CDD505-2E9C-101B-9397-08002B2CF9AE}" pid="3" name="KSOProductBuildVer">
    <vt:lpwstr>2052-11.8.2.8621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