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B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邵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大学生意识形态教育生活化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台州市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邵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项目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赵旌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问卷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陈俊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问卷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《基于生活化导向的大学生意识形态教育在“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代中的研究》在《年轻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青少年思想研究》录用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sw</cp:lastModifiedBy>
  <cp:lastPrinted>2012-12-20T01:11:00Z</cp:lastPrinted>
  <dcterms:modified xsi:type="dcterms:W3CDTF">2022-02-24T01:08:0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8EDC22F4B72A082FE8F7B96FD46</vt:lpwstr>
  </property>
  <property fmtid="{D5CDD505-2E9C-101B-9397-08002B2CF9AE}" pid="3" name="KSOProductBuildVer">
    <vt:lpwstr>2052-11.1.0.111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