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YB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1YB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安亚琴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语体系视角下的“四史”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及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资料收集整理及初稿撰写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n yaqin</cp:lastModifiedBy>
  <cp:lastPrinted>2012-12-19T17:11:00Z</cp:lastPrinted>
  <dcterms:modified xsi:type="dcterms:W3CDTF">2022-03-01T08:25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