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Z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YZ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陈灵青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就业视角的高职院校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实施研究——以会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陈灵青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课证融通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郭武燕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培养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符茜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培养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麻育胜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玲芳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高级会计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课证融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2-28T00:47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A0668EB94AC0B788C24750DFEA51</vt:lpwstr>
  </property>
  <property fmtid="{D5CDD505-2E9C-101B-9397-08002B2CF9AE}" pid="3" name="KSOProductBuildVer">
    <vt:lpwstr>2052-11.1.0.11365</vt:lpwstr>
  </property>
</Properties>
</file>