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21GHB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项目编号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：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21GHB27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val="en-US" w:eastAsia="zh-CN"/>
        </w:rPr>
        <w:t>王金敖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赋能推动台州市美丽宜居幸福乡村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/6/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/6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eastAsia="zh-CN"/>
              </w:rPr>
              <w:t>卢奔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王京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温州城市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资料整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</cp:lastModifiedBy>
  <cp:lastPrinted>2012-12-19T17:11:00Z</cp:lastPrinted>
  <dcterms:modified xsi:type="dcterms:W3CDTF">2022-02-24T13:19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1B4E26AE4D7184EA7FD577897A5D</vt:lpwstr>
  </property>
  <property fmtid="{D5CDD505-2E9C-101B-9397-08002B2CF9AE}" pid="3" name="KSOProductBuildVer">
    <vt:lpwstr>2052-11.1.0.11365</vt:lpwstr>
  </property>
</Properties>
</file>