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杨京燕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全域旅游的浙东唐诗之路目的地名片打造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1" w:leader="none"/>
                <w:tab w:val="left" w:pos="594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市哲学社会科学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-06-1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京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及研究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05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资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yjy</cp:lastModifiedBy>
  <cp:lastPrinted>2012-12-19T17:11:00Z</cp:lastPrinted>
  <dcterms:modified xsi:type="dcterms:W3CDTF">2022-03-01T11:02:2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