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郭瑞伟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 xml:space="preserve">年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 xml:space="preserve">22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乡村振兴战略下生鲜农产品双渠道供应链协同创新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杨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余子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金玲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马洪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台州市经济建设规划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乡村振兴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前期文献查阅，部分调研村的调研分析等阶段成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39:00Z</dcterms:created>
  <dc:creator>Lenovo User</dc:creator>
  <dc:description/>
  <dc:language>en-US</dc:language>
  <cp:lastModifiedBy>大锅</cp:lastModifiedBy>
  <cp:lastPrinted>2012-12-19T17:11:00Z</cp:lastPrinted>
  <dcterms:modified xsi:type="dcterms:W3CDTF">2022-02-25T02:32:3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5B1C1427B411681A462E13102DDE2</vt:lpwstr>
  </property>
  <property fmtid="{D5CDD505-2E9C-101B-9397-08002B2CF9AE}" pid="3" name="KSOProductBuildVer">
    <vt:lpwstr>2052-11.1.0.11365</vt:lpwstr>
  </property>
</Properties>
</file>