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GHB</w:t>
                            </w: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GHB</w:t>
                      </w: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>梁箫箫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质量建设跨境电商产业园区的问题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箫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，梳理文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冯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，梳理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2-24T08:31:4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8C5A0832460A89B51F951F6C5F90</vt:lpwstr>
  </property>
  <property fmtid="{D5CDD505-2E9C-101B-9397-08002B2CF9AE}" pid="3" name="KSOProductBuildVer">
    <vt:lpwstr>2052-11.8.2.862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