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GHB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GHB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项姬秀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98"/>
        <w:gridCol w:w="133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营商环境视角下发展市场采购贸易的对策研究——基于台州的实践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社科规划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姬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撰写研究报告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设计调研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开展调研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收集资料，梳理文献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商务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总结市场采购贸易的成绩和问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论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跨境电商与物流链融合发展研究—基于产业结构优化视角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（已出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论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优化营商环境视角下发展市场采购贸易的对策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研究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——基于台州的实践分析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bidi="ar"/>
              </w:rPr>
              <w:t>（已收到录用通知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cp:keywords/>
  <dc:language>en-US</dc:language>
  <cp:lastModifiedBy>Administrator</cp:lastModifiedBy>
  <cp:lastPrinted>2012-12-20T01:11:00Z</cp:lastPrinted>
  <dcterms:modified xsi:type="dcterms:W3CDTF">2022-02-25T00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