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03gy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03gy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深度学习的智能垃圾分类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运行的统筹规划和设计、爬虫程序编写与训练图像数据的采集、深度学习网络的设计与训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智能分类垃圾桶的机械结构设计、报告的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2-25T08:26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B8B9677AD463FA8F6710C09EB4448</vt:lpwstr>
  </property>
  <property fmtid="{D5CDD505-2E9C-101B-9397-08002B2CF9AE}" pid="3" name="KSOProductBuildVer">
    <vt:lpwstr>2052-11.1.0.11365</vt:lpwstr>
  </property>
</Properties>
</file>