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-747395</wp:posOffset>
                </wp:positionV>
                <wp:extent cx="305117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ZJCV2021B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42.7pt;mso-wrap-distance-left:9.05pt;mso-wrap-distance-right:9.05pt;mso-wrap-distance-top:0pt;mso-wrap-distance-bottom:0pt;margin-top:-58.8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ZJCV2021B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段霄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教融合背景下生产性实训基地的探索及教学效果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分析及后期行动路径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伟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军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农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期研究报告一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22-02-24T01:0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