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SCG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SCG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高校意识形态工作问题及其成因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2-28T12:55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365</vt:lpwstr>
  </property>
</Properties>
</file>