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0SCG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0SCG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段霄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实施现代学徒制的阻碍因素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MATE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及后期行动路径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完毕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2-02-24T01:0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