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20ny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20ny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徐海菊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紫菜精深加工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海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冯尚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实施管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正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离纯化与结构鉴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鲍若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蛋白提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韩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酶解工艺优化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3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6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8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申请发明专利：一种超声辅助破壁提取坛紫菜蛋白的方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表论文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A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：坛紫菜蛋白质提取工艺优化及其特性研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8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4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桔子</cp:lastModifiedBy>
  <cp:lastPrinted>2012-12-19T17:11:00Z</cp:lastPrinted>
  <dcterms:modified xsi:type="dcterms:W3CDTF">2022-02-23T08:51:0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DCCAF6F2D4713BD96657F72866133</vt:lpwstr>
  </property>
  <property fmtid="{D5CDD505-2E9C-101B-9397-08002B2CF9AE}" pid="3" name="KSOProductBuildVer">
    <vt:lpwstr>2052-11.1.0.11365</vt:lpwstr>
  </property>
</Properties>
</file>