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02gy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02gy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洪 洋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却器开发与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 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、产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工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海青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能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卫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发表论文《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Fluent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管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GR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却器性能分析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授权专利“一种分段可调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却器系统”和“一种偏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却器进气结构”，并申请发明专利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188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声级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L-41,125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无纸记录仪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188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钻床及配件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；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机及配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xbany</cp:lastModifiedBy>
  <cp:lastPrinted>2012-12-19T17:11:00Z</cp:lastPrinted>
  <dcterms:modified xsi:type="dcterms:W3CDTF">2022-02-24T05:4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