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冯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降解聚乳酸塑料的微生物筛选和产业化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廷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5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得降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菌十来株，其中一株保藏于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国典型培养物保藏中心（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CTCC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ascii="Verdana" w:hAnsi="Verdana" w:cs="Verdana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Verdana" w:hAnsi="Verdana" w:cs="Verdana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篇发明专利在审核中，论文数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闹比i</cp:lastModifiedBy>
  <cp:lastPrinted>2012-12-19T17:11:00Z</cp:lastPrinted>
  <dcterms:modified xsi:type="dcterms:W3CDTF">2022-02-28T01:43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