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1gyb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1gyb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杨刚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虑包申格效应的汽车铝板冲压回弹预测及控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黄岩冲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嗣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设计与制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燕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交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测试与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普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性能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春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黄岩冲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设计与制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林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核心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已录用核心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3-02-19T11:3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